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06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Declárese de Interés Municipal la implementación de políticas tendientes a erradicar el “Bullying” en nuestra ciudad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dhiérase la Municipalidad de Colón en todos sus términos a la Ley Provincial Nº 14.750 de “Regulación de la promoción, la intervención institucional, la investigación y recopilación de experiencias sobre la convivencia y el abordaje de la conflictividad social en las instituciones educativas de la Provincia de Buenos Aires…”.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eastAsia="MS Mincho;ＭＳ 明朝"/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NUEVE DÍAS DEL MES DE NOVIEMBRE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69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8:00Z</dcterms:created>
  <dc:creator>intel</dc:creator>
  <dc:description/>
  <dc:language>en-US</dc:language>
  <cp:lastModifiedBy>HCDaudio</cp:lastModifiedBy>
  <cp:lastPrinted>2016-12-01T08:48:00Z</cp:lastPrinted>
  <dcterms:modified xsi:type="dcterms:W3CDTF">2016-12-01T11:49:00Z</dcterms:modified>
  <cp:revision>4</cp:revision>
  <dc:subject/>
  <dc:title>HONORABLE CONCEJO DELIBERANTE</dc:title>
</cp:coreProperties>
</file>